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mn-Cyrl-MN"/>
        </w:rPr>
        <w:t xml:space="preserve">МЭРГЭШЛИЙН </w:t>
      </w:r>
      <w:r>
        <w:rPr>
          <w:rStyle w:val="StrongEmphasis"/>
          <w:rFonts w:cs="Arial" w:ascii="Arial" w:hAnsi="Arial"/>
          <w:b w:val="false"/>
        </w:rPr>
        <w:t>ЗЭРЭГ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АХИУЛАХ, СУНГАХ МЭРГЭЖИЛТНИЙ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ҮРДҮҮЛЭХ МАТЕРИАЛ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Мэргэшлийн зэрэг  сунгах шалгалтад орохыг хүссэн өргөд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/Нэгдүгээр хавсралтаар батлагдсан маягтаар компьютерт шивж гаргасан бай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>Зэргийн гэрчилгээ,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баталгааны тэмдэ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Иргэний үнэмлэхийн хуулб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нийгмийн даатгалын төлөлт горилох 5 жил, сунгах ахиулах 3 жи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3х4 хэмжээтэй 2 хувь цээж зура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лийн дипломын хуулбар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</w:t>
      </w:r>
      <w:r>
        <w:rPr>
          <w:rFonts w:cs="Arial" w:ascii="Arial" w:hAnsi="Arial"/>
          <w:i/>
          <w:lang w:val="mn-Cyrl-MN"/>
        </w:rPr>
        <w:t>/Хэрэв гадаадад боловсрол эзэмшсэн бол баталгаат орчуулгыг хавсаргана. Дээд боловсролын үнэмлэх, дипломын хуулбарыг эх хувьтай нь тулгаж хүлээж ав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Бүтээлийн тайлан</w:t>
      </w:r>
      <w:r>
        <w:rPr>
          <w:rFonts w:cs="Arial" w:ascii="Arial" w:hAnsi="Arial"/>
          <w:lang w:val="mn-Cyrl-MN"/>
        </w:rPr>
        <w:t xml:space="preserve">. </w:t>
      </w:r>
      <w:r>
        <w:rPr>
          <w:rFonts w:cs="Arial" w:ascii="Arial" w:hAnsi="Arial"/>
          <w:i/>
          <w:iCs/>
          <w:lang w:val="mn-Cyrl-MN"/>
        </w:rPr>
        <w:t>/Хавсралт</w:t>
      </w:r>
      <w:r>
        <w:rPr>
          <w:rFonts w:cs="Arial" w:ascii="Arial" w:hAnsi="Arial"/>
          <w:lang w:val="mn-Cyrl-MN"/>
        </w:rPr>
        <w:t>-2/</w:t>
        <w:tab/>
        <w:tab/>
        <w:tab/>
        <w:tab/>
        <w:tab/>
        <w:tab/>
        <w:tab/>
        <w:t xml:space="preserve">                  /</w:t>
      </w:r>
      <w:r>
        <w:rPr>
          <w:rFonts w:cs="Arial" w:ascii="Arial" w:hAnsi="Arial"/>
          <w:bCs/>
          <w:i/>
          <w:lang w:val="mn-Cyrl-MN"/>
        </w:rPr>
        <w:t>Бүтээлийн тайланг өөрийн мэргэжлийн хүрээний МУ-ын Зөвлөх, Тэргүүлэх архтектор, инженер, төсөвчин  болон байгууллагын удирлагын тамга тэмдэгээр баталгаажуулсан байх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ил дээшлүүлсэн сургалтын гэрчилгээний хуулбар</w:t>
      </w:r>
      <w:r>
        <w:rPr>
          <w:rFonts w:cs="Arial" w:ascii="Arial" w:hAnsi="Arial"/>
          <w:lang w:val="mn-Cyrl-MN"/>
        </w:rPr>
        <w:t xml:space="preserve"> </w:t>
        <w:tab/>
        <w:t xml:space="preserve">                 </w:t>
      </w:r>
      <w:r>
        <w:rPr>
          <w:rFonts w:cs="Arial" w:ascii="Arial" w:hAnsi="Arial"/>
          <w:i/>
          <w:lang w:val="mn-Cyrl-MN"/>
        </w:rPr>
        <w:t>/Багц цаг тооцсон сургалтын гэрчилгээнүүдийг хавс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эргэжил дээшлүүлсэн тайлан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lang w:val="mn-Cyrl-MN"/>
        </w:rPr>
        <w:t>/Тайланг Хавсралт-3-ын дагуу компьютерт шивж гаргана/</w:t>
      </w:r>
      <w:r>
        <w:rPr>
          <w:rFonts w:cs="Arial" w:ascii="Arial" w:hAnsi="Arial"/>
          <w:lang w:val="mn-Cyrl-MN"/>
        </w:rPr>
        <w:t> 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Style w:val="StrongEmphasis"/>
          <w:rFonts w:cs="Arial" w:ascii="Arial" w:hAnsi="Arial"/>
          <w:i/>
          <w:iCs/>
          <w:color w:val="FF0000"/>
          <w:lang w:val="mn-Cyrl-MN"/>
        </w:rPr>
        <w:t>Анхаарах зүйл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  <w:lang w:val="mn-Cyrl-MN"/>
        </w:rPr>
      </w:pPr>
      <w:r>
        <w:rPr>
          <w:rFonts w:eastAsia="Arial" w:cs="Arial" w:ascii="Arial" w:hAnsi="Arial"/>
          <w:i/>
          <w:iCs/>
          <w:color w:val="FF0000"/>
          <w:lang w:val="mn-Cyrl-MN"/>
        </w:rPr>
        <w:t xml:space="preserve"> </w:t>
      </w:r>
      <w:r>
        <w:rPr>
          <w:rFonts w:cs="Arial" w:ascii="Arial" w:hAnsi="Arial"/>
          <w:i/>
          <w:iCs/>
          <w:color w:val="FF0000"/>
          <w:lang w:val="mn-Cyrl-MN"/>
        </w:rPr>
        <w:t>Материалаа шалгалт</w:t>
      </w:r>
      <w:r>
        <w:rPr>
          <w:rFonts w:cs="Arial" w:ascii="Arial" w:hAnsi="Arial"/>
          <w:color w:val="FF0000"/>
          <w:lang w:val="mn-Cyrl-MN"/>
        </w:rPr>
        <w:t xml:space="preserve"> эхлэхээс 7 хоногийн өмнө ирүүлсэн байх. /</w:t>
      </w:r>
      <w:r>
        <w:rPr>
          <w:rFonts w:cs="Arial" w:ascii="Arial" w:hAnsi="Arial"/>
          <w:i/>
          <w:color w:val="FF0000"/>
          <w:lang w:val="mn-Cyrl-MN"/>
        </w:rPr>
        <w:t>Хугацаандаа ирүүлээгүй тохиолдолд дараагийн шалгалтад хамрагдах болно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Fonts w:cs="Arial" w:ascii="Arial" w:hAnsi="Arial"/>
          <w:i/>
          <w:iCs/>
          <w:color w:val="FF0000"/>
          <w:lang w:val="mn-Cyrl-MN"/>
        </w:rPr>
        <w:t>Шалгалтын материалаа нүхтэй уутанд хийсэн бай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  <w:t>Дутуу материал ирүүлсэн тохиолдолд материалыг хүлээж авахгү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  <w:t>Шалгалтын хураамж төлсөн баримт /80000 төгрөг/</w:t>
      </w:r>
    </w:p>
    <w:p>
      <w:pPr>
        <w:pStyle w:val="NormalWeb"/>
        <w:shd w:fill="FFFFFF" w:val="clear"/>
        <w:spacing w:lineRule="auto" w:line="276"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Arial" w:ascii="Arial" w:hAnsi="Arial"/>
          <w:bCs w:val="false"/>
          <w:lang w:val="mn-Cyrl-MN"/>
        </w:rPr>
        <w:t>Хаяг: </w:t>
      </w:r>
      <w:r>
        <w:rPr>
          <w:rStyle w:val="StrongEmphasis"/>
          <w:rFonts w:cs="Arial" w:ascii="Arial" w:hAnsi="Arial"/>
          <w:b w:val="false"/>
          <w:lang w:val="mn-Cyrl-MN"/>
        </w:rPr>
        <w:t>Улаанбаатар хот, ЧД, Их тойруу-1, Баруун 4 зам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>Барилгын хөгжлийн төв 3 давхарт 302 тоот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Arial" w:ascii="Arial" w:hAnsi="Arial"/>
          <w:bCs w:val="false"/>
          <w:lang w:val="mn-Cyrl-MN"/>
        </w:rPr>
        <w:t xml:space="preserve">Данс: 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Голомт банк - </w:t>
      </w:r>
      <w:r>
        <w:rPr>
          <w:rStyle w:val="StrongEmphasis"/>
          <w:rFonts w:cs="Arial" w:ascii="Arial" w:hAnsi="Arial"/>
          <w:bCs w:val="false"/>
          <w:lang w:val="mn-Cyrl-MN"/>
        </w:rPr>
        <w:t>1905159488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  <w:lang w:val="mn-Cyrl-MN"/>
        </w:rPr>
        <w:t>Утас: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11-329789</w:t>
      </w:r>
    </w:p>
    <w:p>
      <w:pPr>
        <w:pStyle w:val="Normal"/>
        <w:spacing w:lineRule="auto" w:line="276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i/>
          <w:iCs/>
          <w:lang w:val="mn-Cyrl-MN"/>
        </w:rPr>
        <w:t>Хавсралт-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mn-Cyrl-MN"/>
        </w:rPr>
      </w:pPr>
      <w:r>
        <w:rPr>
          <w:rFonts w:cs="Arial" w:ascii="Arial" w:hAnsi="Arial"/>
          <w:b/>
          <w:bCs/>
          <w:i/>
          <w:iCs/>
          <w:u w:val="single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ЭРГЭШЛИЙН ЗЭРЭГ  СУНГА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 xml:space="preserve">МЭРГЭЖИЛТНИЙ ӨРГӨДӨЛИЙН МАЯГ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Нэг. Анкетын хэсэг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Эцэг /эх/-ийн нэр ………………..   Нэр   ………………….  </w:t>
            </w:r>
            <w:r>
              <w:rPr>
                <w:rFonts w:cs="Arial" w:ascii="Arial" w:hAnsi="Arial"/>
              </w:rPr>
              <w:t>Нас…… Хүйс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65405</wp:posOffset>
                      </wp:positionV>
                      <wp:extent cx="10375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26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хэмжээ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  <w:tab w:val="left" w:pos="741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зур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5.15pt;mso-position-vertical-relative:text;margin-left:4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6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хэмжээ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741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ур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йн дугаар    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удангийн хаяг/е-mail хаяг/……………………………………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</w:rPr>
              <w:t>Гэрийн хаяг……………………………………………………………………………..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лын хаяг</w:t>
            </w:r>
            <w:r>
              <w:rPr>
                <w:rFonts w:cs="Arial" w:ascii="Arial" w:hAnsi="Arial"/>
                <w:i/>
              </w:rPr>
              <w:t xml:space="preserve"> 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тас: Ажлын……………..…Гэрийн…………………..Гар утас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Хоёр. Ажил эрхлэ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5"/>
        <w:gridCol w:w="2250"/>
        <w:gridCol w:w="1080"/>
        <w:gridCol w:w="1260"/>
        <w:gridCol w:w="261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 газа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162" w:hanging="270"/>
              <w:jc w:val="center"/>
              <w:rPr/>
            </w:pPr>
            <w:r>
              <w:rPr>
                <w:rFonts w:cs="Arial" w:ascii="Arial" w:hAnsi="Arial"/>
              </w:rPr>
              <w:t>Алб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уша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pacing w:lineRule="auto" w:line="276"/>
              <w:ind w:left="798" w:hanging="9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са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лаас өөрчлөгдсөн шалтгаан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spacing w:lineRule="auto" w:line="276"/>
              <w:ind w:left="-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Гурав. Боловсролын байдал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8"/>
        <w:gridCol w:w="1080"/>
        <w:gridCol w:w="1290"/>
        <w:gridCol w:w="1590"/>
        <w:gridCol w:w="1796"/>
        <w:gridCol w:w="14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055" w:leader="none"/>
              </w:tabs>
              <w:spacing w:lineRule="auto" w:line="276"/>
              <w:ind w:left="798" w:hanging="8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у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ссэ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өгссө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эмшсэн   мэргэжил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эрчлэх баримтын</w:t>
            </w:r>
          </w:p>
        </w:tc>
      </w:tr>
      <w:tr>
        <w:trPr>
          <w:trHeight w:val="5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угаар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left" w:pos="30" w:leader="none"/>
              </w:tabs>
              <w:snapToGrid w:val="false"/>
              <w:spacing w:lineRule="auto" w:line="276"/>
              <w:ind w:left="3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" w:leader="none"/>
              </w:tabs>
              <w:snapToGrid w:val="false"/>
              <w:spacing w:lineRule="auto" w:line="276"/>
              <w:ind w:left="-48" w:firstLine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napToGrid w:val="false"/>
              <w:spacing w:lineRule="auto" w:line="276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ргэшүүлэх сургалтууд</w:t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алтад хамрагдс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, сар.  Үргэлжилсэ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гацаа, хоного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Дөрөв. Бүтээлийн жагсаал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5550"/>
      </w:tblGrid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8" w:hanging="9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4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товч агуулга,үр дүн, ач холбогдол</w:t>
            </w:r>
          </w:p>
        </w:tc>
      </w:tr>
      <w:tr>
        <w:trPr>
          <w:trHeight w:val="305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удалгааны ажил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Үйлдвэрлэл, үйлчилгээнд нэвтрүүлсэн шинэ арга, техник, технологи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Хэвлүүлсэн материалууд</w:t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Урьд нь ..............онд .......................................... ...зэрэг горилох шалгалтанд орж .............................................хүрээнд.........................................зэрэг хамгаалсан.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rFonts w:cs="Arial" w:ascii="Arial" w:hAnsi="Arial"/>
          <w:lang w:val="mn-Cyrl-MN"/>
        </w:rPr>
        <w:t>Гэрчилгээний дугаар .........................Олгосон/сунгасан/ ...........он........сар..........өдөр</w:t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/>
        </w:rPr>
        <w:t>Одоо...................……………хүрээнд………………………………………….... зэрэг сунгах хүсэлт гаргаж байн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нэн зөв болохыг баталсан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lang w:val="mn-Cyrl-MN"/>
        </w:rPr>
        <w:t xml:space="preserve">Өргөдөл гаргагч:    ..................................... /                                  / </w:t>
      </w:r>
    </w:p>
    <w:p>
      <w:pPr>
        <w:pStyle w:val="Normal"/>
        <w:spacing w:lineRule="auto" w:line="276"/>
        <w:ind w:left="570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</w:t>
      </w:r>
      <w:r>
        <w:rPr>
          <w:rFonts w:cs="Arial" w:ascii="Arial" w:hAnsi="Arial"/>
          <w:lang w:val="mn-Cyrl-MN"/>
        </w:rPr>
        <w:t>/гарын үсэг/                          /нэр/</w:t>
      </w:r>
    </w:p>
    <w:p>
      <w:pPr>
        <w:pStyle w:val="Normal"/>
        <w:spacing w:lineRule="auto" w:line="276"/>
        <w:ind w:left="57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>Хавсралт-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 -ийн  ................................ бүтээлийн тайлан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</w:t>
      </w:r>
      <w:r>
        <w:rPr>
          <w:rFonts w:cs="Arial" w:ascii="Arial" w:hAnsi="Arial"/>
          <w:lang w:val="mn-Cyrl-MN"/>
        </w:rPr>
        <w:t>/эцэг, эхийн нэр/      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0"/>
        <w:gridCol w:w="1800"/>
        <w:gridCol w:w="2760"/>
        <w:gridCol w:w="24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үйцэтгэсэн хугацаа 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Өөрөө гүйцэтгэсэн, оролцс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эрэгжүүлсэн аль нь боло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йдвэр гаргасан, баталгаажуулсан байгууллага албан тушаалтан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lang w:val="mn-Cyrl-MN"/>
        </w:rPr>
        <w:t>Хянаж баталгаажуулсан:  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ind w:firstLine="720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>Хавсралт-3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 -ийн  ............................ –ний мэргэжил дээшлүүлсэн тайлан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  <w:r>
        <w:rPr>
          <w:rFonts w:cs="Arial" w:ascii="Arial" w:hAnsi="Arial"/>
          <w:lang w:val="mn-Cyrl-MN"/>
        </w:rPr>
        <w:t>/эцэг, эхийн нэр/                    /нэр/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1"/>
        <w:gridCol w:w="1122"/>
        <w:gridCol w:w="1507"/>
        <w:gridCol w:w="1444"/>
        <w:gridCol w:w="1599"/>
        <w:gridCol w:w="1918"/>
      </w:tblGrid>
      <w:tr>
        <w:trPr>
          <w:trHeight w:val="548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химын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ын нэр, ерөнхий агуулга сэдэ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он, сар өдө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тарч оролцсон байд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цагийн хэмжэ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 болон багц цагт шилжүүлсэн байд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 зохион байгуулсан байгууллагын нэ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Танхимын бус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ож хэрэгжүүлсэн арга хэмжээний хэлбэ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сон үүрэ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ажилласан ца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гдох байгууллага, аж ахуй нэг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sectPr>
      <w:type w:val="nextPage"/>
      <w:pgSz w:w="11906" w:h="16838"/>
      <w:pgMar w:left="1440" w:right="1275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lang w:val="mn-Cyrl-M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30:00Z</dcterms:created>
  <dc:creator>Customer</dc:creator>
  <dc:description/>
  <cp:keywords/>
  <dc:language>en-US</dc:language>
  <cp:lastModifiedBy>Amaraaa Lkhagvaa</cp:lastModifiedBy>
  <cp:lastPrinted>2020-04-14T16:27:00Z</cp:lastPrinted>
  <dcterms:modified xsi:type="dcterms:W3CDTF">2024-02-22T07:51:00Z</dcterms:modified>
  <cp:revision>7</cp:revision>
  <dc:subject/>
  <dc:title>ÈÍÆÅÍÅÐÈÉÍ ÇÝÐÝÃ  ÀÕÈÓËÀÕ, ÇÝÐÝÃ ÃÎÐÈËÎÃ×ÄÛÍ</dc:title>
</cp:coreProperties>
</file>